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оскресшему служу я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b/>
                <w:b/>
              </w:rPr>
            </w:pPr>
            <w:r>
              <w:rPr>
                <w:rFonts w:cs="AGOptimaCyr" w:ascii="AGOptimaCyr" w:hAnsi="AGOptimaCyr"/>
                <w:b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t>Воскресшему служу я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AGOptimaCyr" w:ascii="AGOptimaCyr" w:hAnsi="AGOptimaCyr"/>
                <w:sz w:val="20"/>
              </w:rPr>
              <w:t xml:space="preserve">Сторона </w:t>
            </w:r>
            <w:r>
              <w:rPr>
                <w:rFonts w:cs="AGOptimaCyr" w:ascii="AGOptimaCyr" w:hAnsi="AGOptimaCyr"/>
                <w:sz w:val="20"/>
                <w:lang w:val="en-US"/>
              </w:rPr>
              <w:t>A</w:t>
            </w:r>
            <w:r>
              <w:rPr>
                <w:rFonts w:cs="AGOptimaCyr" w:ascii="AGOptimaCyr" w:hAnsi="AGOptimaCyr"/>
                <w:sz w:val="20"/>
              </w:rPr>
              <w:tab/>
              <w:t>01. Ин.16:2-3</w:t>
              <w:tab/>
              <w:tab/>
              <w:tab/>
              <w:tab/>
              <w:t>0:15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2. Когда нежданная беда</w:t>
              <w:tab/>
              <w:tab/>
              <w:t>3:45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3. Боже, видишь Ты страданья</w:t>
              <w:tab/>
              <w:t>3:26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4. Ис.43:2</w:t>
              <w:tab/>
              <w:tab/>
              <w:tab/>
              <w:tab/>
              <w:t>0:13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5. Есть много дорог</w:t>
              <w:tab/>
              <w:tab/>
              <w:tab/>
              <w:t>3:13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6. Куда пойдёшь ты?</w:t>
              <w:tab/>
              <w:tab/>
              <w:tab/>
              <w:t>2:32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7. Иак.4:12</w:t>
              <w:tab/>
              <w:tab/>
              <w:tab/>
              <w:tab/>
              <w:t>0:06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8. В суровых горах</w:t>
              <w:tab/>
              <w:tab/>
              <w:tab/>
              <w:t>4:24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9. Прости меня</w:t>
              <w:tab/>
              <w:tab/>
              <w:tab/>
              <w:t>3:11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0. Рим.5:8</w:t>
              <w:tab/>
              <w:tab/>
              <w:tab/>
              <w:tab/>
              <w:t>0:11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1. Между небом и землёю</w:t>
              <w:tab/>
              <w:tab/>
              <w:t>2:56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2. Когда я поднимаю</w:t>
              <w:tab/>
              <w:tab/>
              <w:tab/>
              <w:t>2:40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3. Ис.26:1</w:t>
              <w:tab/>
              <w:tab/>
              <w:tab/>
              <w:tab/>
              <w:t>0:15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 xml:space="preserve">14. Воскресшему служу я </w:t>
              <w:tab/>
              <w:tab/>
              <w:t>3:39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AGOptimaCyr" w:ascii="AGOptimaCyr" w:hAnsi="AGOptimaCyr"/>
                <w:sz w:val="20"/>
              </w:rPr>
              <w:t xml:space="preserve">Сторона </w:t>
            </w:r>
            <w:r>
              <w:rPr>
                <w:rFonts w:cs="AGOptimaCyr" w:ascii="AGOptimaCyr" w:hAnsi="AGOptimaCyr"/>
                <w:sz w:val="20"/>
                <w:lang w:val="en-US"/>
              </w:rPr>
              <w:t>B</w:t>
            </w:r>
            <w:r>
              <w:rPr>
                <w:rFonts w:cs="AGOptimaCyr" w:ascii="AGOptimaCyr" w:hAnsi="AGOptimaCyr"/>
                <w:sz w:val="20"/>
              </w:rPr>
              <w:tab/>
              <w:t>01. Ис.55:11</w:t>
              <w:tab/>
              <w:tab/>
              <w:tab/>
              <w:tab/>
              <w:t>0:24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2. О, Боже наш</w:t>
              <w:tab/>
              <w:tab/>
              <w:tab/>
              <w:t>3:27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3. Я могу Тебе петь</w:t>
              <w:tab/>
              <w:tab/>
              <w:tab/>
              <w:t>4:50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4. 1Ин.5:20</w:t>
              <w:tab/>
              <w:tab/>
              <w:tab/>
              <w:tab/>
              <w:t>0:08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5. О, Агнец Божий</w:t>
              <w:tab/>
              <w:tab/>
              <w:tab/>
              <w:t>2:57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6. Я искал</w:t>
              <w:tab/>
              <w:tab/>
              <w:tab/>
              <w:tab/>
              <w:t>4:00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7. В жизни земной</w:t>
              <w:tab/>
              <w:tab/>
              <w:tab/>
              <w:t>4:23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8. Ин.14:2</w:t>
              <w:tab/>
              <w:tab/>
              <w:tab/>
              <w:tab/>
              <w:t>0:16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09. В этот день</w:t>
              <w:tab/>
              <w:tab/>
              <w:tab/>
              <w:t>5:35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0. Боже Святой</w:t>
              <w:tab/>
              <w:tab/>
              <w:tab/>
              <w:t>1:56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1. Ис.40:11</w:t>
              <w:tab/>
              <w:tab/>
              <w:tab/>
              <w:tab/>
              <w:t>0:06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</w:rPr>
            </w:pPr>
            <w:r>
              <w:rPr>
                <w:rFonts w:cs="AGOptimaCyr" w:ascii="AGOptimaCyr" w:hAnsi="AGOptimaCyr"/>
                <w:sz w:val="20"/>
              </w:rPr>
              <w:tab/>
              <w:tab/>
              <w:t>12. Звучит труба</w:t>
              <w:tab/>
              <w:tab/>
              <w:tab/>
              <w:t>2:2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оскресшему служу я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175</wp:posOffset>
                      </wp:positionV>
                      <wp:extent cx="4358005" cy="432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432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58640" cy="4321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8640" cy="432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340.3pt;mso-wrap-distance-left:9.05pt;mso-wrap-distance-right:9.05pt;mso-wrap-distance-top:0pt;mso-wrap-distance-bottom:0pt;margin-top:-0.25pt;mso-position-vertical-relative:text;margin-left:-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432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432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809750</wp:posOffset>
                      </wp:positionV>
                      <wp:extent cx="34798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Хочу домо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pt;height:45pt;mso-wrap-distance-left:9.05pt;mso-wrap-distance-right:9.05pt;mso-wrap-distance-top:0pt;mso-wrap-distance-bottom:0pt;margin-top:142.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Хочу дом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2-16T00:23:00Z</cp:lastPrinted>
  <dcterms:modified xsi:type="dcterms:W3CDTF">2003-10-29T18:52:00Z</dcterms:modified>
  <cp:revision>10</cp:revision>
  <dc:subject/>
  <dc:title>Мир вам – 2000 г</dc:title>
</cp:coreProperties>
</file>